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29.11.2022 № 62</w:t>
      </w:r>
      <w:r>
        <w:rPr>
          <w:color w:val="FF0000"/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б утверждении Соглашений о передаче полномочий по форми-рованию, исполнению и контролю за исполнением бюджетов муници-пальных образований сельских поселений Тогульского района Алтайского края  Администрации Тогульского района Алтайского края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Устава муниципального образования Тогульский район, районный Совет депутатов решил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. Принять решение «Об утверждении Соглашений о передаче полномочий по формированию, исполне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В.А. Баса-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59"/>
      </w:tblGrid>
      <w:tr>
        <w:trPr>
          <w:trHeight w:val="72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2 № 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6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е полномочий по формированию, испол-не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заключения соглашений о передаче отдельных полномочий по решению вопросов местного значения между органами местного самоуправления Тогульского  района Алтайского края  и органами местного самоуправления сельских поселений Тогульского  района Алтайского края, утвержденного решением Тогульского районного Совета депутатов от 23.12.2014 № 52, решением районного Совета депутатов от 16.12.2021  №  104</w:t>
      </w:r>
      <w:r>
        <w:rPr/>
        <w:t xml:space="preserve"> </w:t>
      </w:r>
      <w:r>
        <w:rPr>
          <w:sz w:val="28"/>
          <w:szCs w:val="28"/>
        </w:rPr>
        <w:t>«О районном бюджете муниципального образования Тогульский район Алтайского края на 2022 год», Уставом муниципального образования Тогульский район Алтай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дминистрации Тогульского района принять переданные полномочия по формированию, исполнению и контролю за исполнением бюджетов муниципальных образований сельских поселений Тогульского района Алтайского кра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2. Утвердить Соглашения, заключаемые между  администрациями Антипинского, Новоиушинского, Старотогульского, Тогульского и Топтушинского сельсоветов Тогульского района Алтайского края и Администрацией Тогульского района Алтайского края, по передаче полномочий по формированию, исполнению и контролю за исполнением бюджетов муниципальных образований сельских поселений Тогуль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с 01.12.2022 решение Тогульского районного Совета депутатов  от 28.11.2017 № 103 «Об утверждении Соглашений о передаче полномочий по решению вопросов местного значения между Администрациями сельских поселений Тогульского  района Алтайского края и Администрацией Тогульского района Алтайского края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29» ноября 2022 г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полномочий по формированию, исполне-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даче полномочий Администрации муниципального образования Антипинский сельсовет Тогульского района Алтайского края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>Администрации Тогульского района 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образования Антипинский сельсовет Тогульского района Алтайского края, именуемая в дальнейшем  «Администрация поселения», в лице главы Администрации сельсовета Воробьева Александра Юрьевича, действующего на основании Устава муниципального образования  Антипинский сельсовет Тогульского района Алтайского края с одной стороны, и Администрация Тогульского района Алтайского края, именуемая в  дальнейшем   «Администрация района», в лице главы Тогульского района Басалаева Владимира Алексее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муниципального образования  Антипинский сельсовет Тогульского района Алтайского края (далее – передаваемые полномочия)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 на 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 ПРАВА И ОБЯЗАННОСТИ АДМИНИСТРАЦИИ РАЙОНА ПРИ ОСУЩЕСТВЛЕНИИ ПЕРЕДАННЫХ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района осуществляет переданные полномочия в соответствии с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color w:val="000000"/>
          <w:sz w:val="24"/>
          <w:szCs w:val="24"/>
        </w:rPr>
        <w:t>составление и представление в Управление Федерального казначейства  Реестра участников бюджетного процесс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вершение операций на лицевом счете бюджета поселения, открытом в  отделении № 40 Управления Федерального казначейства по Тогульскому району, по согласованию с Администраци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осуществление учё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доведение объё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 годовой и периодической бюджетной отчётности об  исполнении бюджета поселения и представление отчётност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ового контроля за исполнением бюджета посел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йона предоставляет Администрации поселения необходимую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Администрация района</w:t>
      </w:r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pacing w:val="-7"/>
          <w:sz w:val="24"/>
          <w:szCs w:val="24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ind w:left="360" w:firstLine="349"/>
        <w:jc w:val="both"/>
        <w:rPr>
          <w:color w:val="000000"/>
          <w:szCs w:val="24"/>
        </w:rPr>
      </w:pPr>
      <w:r>
        <w:rPr>
          <w:szCs w:val="24"/>
        </w:rPr>
        <w:t>-</w:t>
        <w:tab/>
        <w:t>дополнительно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инимать муниципальные правовые акты по вопросам организации исполнения бюджета поселения в пределах переда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АВА И ОБЯЗАННОСТИ АДМИНИСТРАЦИИ ПОСЕЛЕНИЯ ПРИ ОСУЩЕСТВЛЕНИИ ПЕРЕДАННЫХ ПОЛНОМОЧИЙ </w:t>
      </w:r>
    </w:p>
    <w:p>
      <w:pPr>
        <w:pStyle w:val="Normal"/>
        <w:shd w:fill="FFFFFF" w:val="clear"/>
        <w:spacing w:lineRule="exact" w:line="317" w:before="326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3.1. Администрация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pacing w:val="-2"/>
          <w:sz w:val="24"/>
          <w:szCs w:val="24"/>
        </w:rPr>
        <w:t>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распоряжаться средствами, находящимися на текущем бюджетном счёте поселения в пределах его ост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ую информацию по движению средств на счёт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онтролировать своевременность зачисления и перечисления средств с лицевого счёта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отчёты по исполнению бюджета поселения для его утверждения в соответствии с решением о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здавать в пределах своей компетенции правовые акты по вопросам осуществления</w:t>
      </w:r>
      <w:r>
        <w:rPr>
          <w:sz w:val="24"/>
          <w:szCs w:val="24"/>
        </w:rPr>
        <w:t xml:space="preserve"> Администрацией района</w:t>
      </w:r>
      <w:r>
        <w:rPr>
          <w:color w:val="000000"/>
          <w:sz w:val="24"/>
          <w:szCs w:val="24"/>
        </w:rPr>
        <w:t xml:space="preserve">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в установленном порядке от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необходимую 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Администрация поселения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едставлять в </w:t>
      </w:r>
      <w:r>
        <w:rPr>
          <w:sz w:val="24"/>
          <w:szCs w:val="24"/>
        </w:rPr>
        <w:t>Администрацию района</w:t>
      </w:r>
      <w:r>
        <w:rPr>
          <w:color w:val="000000"/>
          <w:sz w:val="24"/>
          <w:szCs w:val="24"/>
        </w:rPr>
        <w:t xml:space="preserve"> утвержденную главой поселения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существлять контроль за исполнением </w:t>
      </w:r>
      <w:r>
        <w:rPr>
          <w:sz w:val="24"/>
          <w:szCs w:val="24"/>
        </w:rPr>
        <w:t>Администрацией района</w:t>
      </w:r>
      <w:r>
        <w:rPr>
          <w:color w:val="000000"/>
          <w:sz w:val="24"/>
          <w:szCs w:val="24"/>
        </w:rPr>
        <w:t xml:space="preserve">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осле подписания Сторонами настоящего Соглашения оно подлежит утверждению представительными органами муниципальных образований Антипин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За исполнение переданных полномочий муниципальное образование Антипинский сельсовет ежегодно согласно п. 1.2 настоящего Соглашения перечисляют в доходы районного бюджета денежные средства в размере 10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 Настоящее Соглашение заключено на срок 5 лет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Антипинский сельсовет Тогульского района Алтайского края и Тогуль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2. Настоящее Соглашение вступает в силу с </w:t>
      </w:r>
      <w:r>
        <w:rPr>
          <w:sz w:val="24"/>
          <w:szCs w:val="24"/>
        </w:rPr>
        <w:t>01.12.2022</w:t>
      </w:r>
      <w:r>
        <w:rPr>
          <w:color w:val="000000"/>
          <w:spacing w:val="-11"/>
          <w:sz w:val="24"/>
          <w:szCs w:val="24"/>
        </w:rPr>
        <w:t xml:space="preserve">, но не ранее даты его утверждения представительными органами муниципальных образований </w:t>
      </w:r>
      <w:r>
        <w:rPr>
          <w:sz w:val="24"/>
          <w:szCs w:val="24"/>
        </w:rPr>
        <w:t>Антипин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7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Антипинский сельсовет Тогульского района Алтайского края и Тогульский район Алтай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sz w:val="24"/>
          <w:szCs w:val="24"/>
        </w:rPr>
        <w:t>8.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9458, село Антипино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ль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ова, 53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1280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0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91789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0323164301648406170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186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Антипинского сельсовета Тогуль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Барнаул//УФК по 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/ КПП  2278001258/227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281004537000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Комитет по финансам, налоговой и кредитной политике администрации Тогульского района л/с 041730004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Глава Тогу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А.Ю.Воробьев         __________________ В.А. Баса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полномочий по формированию, исполне-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даче полномочий администрации муниципального образования Новоиушинский сельсовет Тогульского района Алтайского края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>Администрации Тогульского района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образования Новоиушинский сельсовет Тогульского района Алтайского края, именуемая в дальнейшем  «Администрация поселения», в лице главы сельсовета Растопшиной Надежды Анатольевны, действующего на основании Устава муниципального образования  Новоиушинский сельсовет Тогульского района Алтайского края с одной стороны, и Администрация Тогульского района Алтайского края, именуемая в  дальнейшем   «Администрация района», в лице главы Тогульского района Басалаева Владимира Алексее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муниципального образования  Новоиушинский сельсовет Тогульского района Алтайского края (далее – передаваемые полномочия)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 на 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 ПРАВА И ОБЯЗАННОСТИ АДМИНИСТРАЦИИ РАЙОНА ПРИ ОСУЩЕСТВЛЕНИИ ПЕРЕДА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района осуществляет переданные полномочия в соответствии с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color w:val="000000"/>
          <w:sz w:val="24"/>
          <w:szCs w:val="24"/>
        </w:rPr>
        <w:t>составление и представление в Управление Федерального казначейства  Реестра участников бюджетного процесс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вершение операций на лицевом счете бюджета поселения, открытом в  отделении № 40 Управления Федерального казначейства по Тогульскому району, по согласованию с Администраци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осуществление учё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доведение объё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 годовой и периодической бюджетной отчётности об  исполнении бюджета поселения и представление отчётност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ового контроля за исполнением бюджета посел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йона предоставляет Администрации поселения необходимую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Администрация района</w:t>
      </w:r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pacing w:val="-7"/>
          <w:sz w:val="24"/>
          <w:szCs w:val="24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ind w:left="360" w:firstLine="349"/>
        <w:jc w:val="both"/>
        <w:rPr>
          <w:color w:val="000000"/>
          <w:szCs w:val="24"/>
        </w:rPr>
      </w:pPr>
      <w:r>
        <w:rPr>
          <w:szCs w:val="24"/>
        </w:rPr>
        <w:t>-</w:t>
        <w:tab/>
        <w:t>дополнительно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инимать муниципальные правовые акты по вопросам организации исполнения бюджета поселения в пределах переда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АВА И ОБЯЗАННОСТИ АДМИНИСТРАЦИИ ПОСЕЛЕНИЯ ПРИ ОСУЩЕСТВЛЕНИИ ПЕРЕДАННЫХ ПОЛНОМОЧИЙ </w:t>
      </w:r>
    </w:p>
    <w:p>
      <w:pPr>
        <w:pStyle w:val="Normal"/>
        <w:shd w:fill="FFFFFF" w:val="clear"/>
        <w:spacing w:lineRule="exact" w:line="317" w:before="326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3.1. Администрация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pacing w:val="-2"/>
          <w:sz w:val="24"/>
          <w:szCs w:val="24"/>
        </w:rPr>
        <w:t>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распоряжаться средствами, находящимися на текущем бюджетном счёте поселения в пределах его ост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ую информацию по движению средств на счёт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онтролировать своевременность зачисления и перечисления средств с лицевого счёта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отчёты по исполнению бюджета поселения для его утверждения в соответствии с решением о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здавать в пределах своей компетенции правовые акты по вопросам осуществления</w:t>
      </w:r>
      <w:r>
        <w:rPr>
          <w:sz w:val="24"/>
          <w:szCs w:val="24"/>
        </w:rPr>
        <w:t xml:space="preserve"> Администрацией района</w:t>
      </w:r>
      <w:r>
        <w:rPr>
          <w:color w:val="000000"/>
          <w:sz w:val="24"/>
          <w:szCs w:val="24"/>
        </w:rPr>
        <w:t xml:space="preserve">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в установленном порядке от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необходимую 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Администрация поселения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едставлять в </w:t>
      </w:r>
      <w:r>
        <w:rPr>
          <w:sz w:val="24"/>
          <w:szCs w:val="24"/>
        </w:rPr>
        <w:t>Администрацию района</w:t>
      </w:r>
      <w:r>
        <w:rPr>
          <w:color w:val="000000"/>
          <w:sz w:val="24"/>
          <w:szCs w:val="24"/>
        </w:rPr>
        <w:t xml:space="preserve"> утвержденную главой поселения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существлять контроль за исполнением </w:t>
      </w:r>
      <w:r>
        <w:rPr>
          <w:sz w:val="24"/>
          <w:szCs w:val="24"/>
        </w:rPr>
        <w:t>Администрацией района</w:t>
      </w:r>
      <w:r>
        <w:rPr>
          <w:color w:val="000000"/>
          <w:sz w:val="24"/>
          <w:szCs w:val="24"/>
        </w:rPr>
        <w:t xml:space="preserve">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осле подписания Сторонами настоящего Соглашения оно подлежит утверждению представительными органами муниципальных образований Новоиушин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. За исполнение переданных полномочий муниципальное образование Новоиушинский сельсовет ежегодно согласно п. 1.2 настоящего Соглашения перечисляют в доходы районного бюджета денежные средства в размере 10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 Настоящее Соглашение заключено на срок 5 лет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Новоиушинский сельсовет Тогульского района Алтайского края и Тогуль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2. Настоящее Соглашение вступает в силу с </w:t>
      </w:r>
      <w:r>
        <w:rPr>
          <w:sz w:val="24"/>
          <w:szCs w:val="24"/>
        </w:rPr>
        <w:t>01.12.2022</w:t>
      </w:r>
      <w:r>
        <w:rPr>
          <w:color w:val="000000"/>
          <w:spacing w:val="-11"/>
          <w:sz w:val="24"/>
          <w:szCs w:val="24"/>
        </w:rPr>
        <w:t xml:space="preserve">, но не ранее даты его утверждения представительными органами муниципальных образований </w:t>
      </w:r>
      <w:r>
        <w:rPr>
          <w:sz w:val="24"/>
          <w:szCs w:val="24"/>
        </w:rPr>
        <w:t>Новоиушин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7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Новоиушинский сельсовет Тогульского района Алтайского края и Тогульский район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sz w:val="24"/>
          <w:szCs w:val="24"/>
        </w:rPr>
        <w:t>8.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9461, село Новоиушино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ль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5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1219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3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91678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4810800000004803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191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Новоиушинского сельсовета Тогульского района Алтайского края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/ КПП  2278001258/227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281004537000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Комитет по финансам, налоговой и кредитной политике администрации Тогульского района л/с 041730004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Глава Тогу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Н.А. Растопшина             ___________________ В.А. Баса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полномочий по формированию, исполне-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даче полномочий администрации муниципального образования Старотогульский сельсовет Тогульского района Алтайского края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>Администрации Тогульского района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образования Старотогульский сельсовет Тогульского района Алтайского края, именуемая в дальнейшем  «Администрация поселения», в лице главы Администрации сельсовета Каратаевой Ирины Владимировны, действующего на основании Устава муниципального образования  Старотогульский сельсовет Тогульского района Алтайского края с одной стороны, и Администрация Тогульского района Алтайского края, именуемая в  дальнейшем   «Администрация района», в лице главы Тогульского района Басалаева Владимира Алексее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муниципального образования  Старотогульский сельсовет Тогульского района Алтайского края (далее – передаваемые полномочия)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 на 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 ПРАВА И ОБЯЗАННОСТИ АДМИНИСТРАЦИИ РАЙОНА ПРИ ОСУЩЕСТВЛЕНИИ ПЕРЕДА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района осуществляет переданные полномочия в соответствии с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color w:val="000000"/>
          <w:sz w:val="24"/>
          <w:szCs w:val="24"/>
        </w:rPr>
        <w:t>составление и представление в Управление Федерального казначейства  Реестра участников бюджетного процесс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вершение операций на лицевом счете бюджета поселения, открытом в  отделении № 40 Управления Федерального казначейства по Тогульскому району, по согласованию с Администраци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осуществление учё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доведение объё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 годовой и периодической бюджетной отчётности об  исполнении бюджета поселения и представление отчётност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ового контроля за исполнением бюджета посел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йона предоставляет Администрации поселения необходимую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Администрация района</w:t>
      </w:r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pacing w:val="-7"/>
          <w:sz w:val="24"/>
          <w:szCs w:val="24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ind w:left="360" w:firstLine="349"/>
        <w:jc w:val="both"/>
        <w:rPr>
          <w:color w:val="000000"/>
          <w:szCs w:val="24"/>
        </w:rPr>
      </w:pPr>
      <w:r>
        <w:rPr>
          <w:szCs w:val="24"/>
        </w:rPr>
        <w:t>-</w:t>
        <w:tab/>
        <w:t>дополнительно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инимать муниципальные правовые акты по вопросам организации исполнения бюджета поселения в пределах переда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АВА И ОБЯЗАННОСТИ АДМИНИСТРАЦИИ ПОСЕЛЕНИЯ ПРИ ОСУЩЕСТВЛЕНИИ ПЕРЕДАННЫХ ПОЛНОМОЧИЙ </w:t>
      </w:r>
    </w:p>
    <w:p>
      <w:pPr>
        <w:pStyle w:val="Normal"/>
        <w:shd w:fill="FFFFFF" w:val="clear"/>
        <w:spacing w:lineRule="exact" w:line="317" w:before="326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3.1. Администрация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pacing w:val="-2"/>
          <w:sz w:val="24"/>
          <w:szCs w:val="24"/>
        </w:rPr>
        <w:t>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распоряжаться средствами, находящимися на текущем бюджетном счёте поселения в пределах его ост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ую информацию по движению средств на счёт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онтролировать своевременность зачисления и перечисления средств с лицевого счёта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отчёты по исполнению бюджета поселения для его утверждения в соответствии с решением о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здавать в пределах своей компетенции правовые акты по вопросам осуществления</w:t>
      </w:r>
      <w:r>
        <w:rPr>
          <w:sz w:val="24"/>
          <w:szCs w:val="24"/>
        </w:rPr>
        <w:t xml:space="preserve"> Администрацией района</w:t>
      </w:r>
      <w:r>
        <w:rPr>
          <w:color w:val="000000"/>
          <w:sz w:val="24"/>
          <w:szCs w:val="24"/>
        </w:rPr>
        <w:t xml:space="preserve">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в установленном порядке от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необходимую 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Администрация поселения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едставлять в </w:t>
      </w:r>
      <w:r>
        <w:rPr>
          <w:sz w:val="24"/>
          <w:szCs w:val="24"/>
        </w:rPr>
        <w:t>Администрацию района</w:t>
      </w:r>
      <w:r>
        <w:rPr>
          <w:color w:val="000000"/>
          <w:sz w:val="24"/>
          <w:szCs w:val="24"/>
        </w:rPr>
        <w:t xml:space="preserve"> утвержденную главой поселения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существлять контроль за исполнением </w:t>
      </w:r>
      <w:r>
        <w:rPr>
          <w:sz w:val="24"/>
          <w:szCs w:val="24"/>
        </w:rPr>
        <w:t>Администрацией района</w:t>
      </w:r>
      <w:r>
        <w:rPr>
          <w:color w:val="000000"/>
          <w:sz w:val="24"/>
          <w:szCs w:val="24"/>
        </w:rPr>
        <w:t xml:space="preserve">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осле подписания Сторонами настоящего Соглашения оно подлежит утверждению представительными органами муниципальных образований Старотогуль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За исполнение переданных полномочий муниципальное образование Старотогульский сельсовет ежегодно согласно п. 1.2 настоящего Соглашения перечисляют в доходы районного бюджета денежные средства в размере 10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 Настоящее Соглашение заключено на срок 5 лет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Старотогульский сельсовет Тогульского района Алтайского края и Тогуль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2. Настоящее Соглашение вступает в силу с </w:t>
      </w:r>
      <w:r>
        <w:rPr>
          <w:sz w:val="24"/>
          <w:szCs w:val="24"/>
        </w:rPr>
        <w:t>01.12.2022</w:t>
      </w:r>
      <w:r>
        <w:rPr>
          <w:color w:val="000000"/>
          <w:spacing w:val="-11"/>
          <w:sz w:val="24"/>
          <w:szCs w:val="24"/>
        </w:rPr>
        <w:t xml:space="preserve">, но не ранее даты его утверждения представительными органами муниципальных образований </w:t>
      </w:r>
      <w:r>
        <w:rPr>
          <w:sz w:val="24"/>
          <w:szCs w:val="24"/>
        </w:rPr>
        <w:t>Старотогуль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7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Старотогульский сельсовет Тогульского района Алтайского края и Тогульский район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sz w:val="24"/>
          <w:szCs w:val="24"/>
        </w:rPr>
        <w:t>8.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9456, село Старый Тогул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ль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2773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3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2205000137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Расчетный счет 0310064300000001170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счет 4010281004537000000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Лицевой счет 04173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097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дминистрация Старотогульского сельсовета Тогульского района Алтайского кр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 БАРНАУЛ  БАНКА РОССИИ //УФК по Алтайскому краю, г. Барнаул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/ КПП  2278001258/227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281004537000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Комитет по финансам, налоговой и кредитной политике администрации Тогульского района л/с 041730004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Глава Тогу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И.В. Каратаева         ___________________В.А. Баса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полномочий по формированию, исполне-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даче полномочий Администрации муниципального образования Тогульский сельсовет Тогульского района Алтайского края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>Администрации Тогульского района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образования Тогульский сельсовет Тогульского района Алтайского края, именуемая в дальнейшем  «Администрация поселения», в лице и.о.главы Администрации сельсовета Ижболдиной Анны Николаевны, действующего на основании Устава муниципального образования  Тогульский сельсовет Тогульского района Алтайского края с одной стороны, и Администрация Тогульского района Алтайского края, именуемая в  дальнейшем   «Администрация района», в лице главы Тогульского района Басалаева Владимира Алексее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муниципального образования  Тогульский сельсовет Тогульского района Алтайского края (далее – передаваемые полномочия)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 на 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 ПРАВА И ОБЯЗАННОСТИ АДМИНИСТРАЦИИ РАЙОНА ПРИ ОСУЩЕСТВЛЕНИИ ПЕРЕДА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района осуществляет переданные полномочия в соответствии с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color w:val="000000"/>
          <w:sz w:val="24"/>
          <w:szCs w:val="24"/>
        </w:rPr>
        <w:t>составление и представление в Управление Федерального казначейства  Реестра участников бюджетного процесс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вершение операций на лицевом счете бюджета поселения, открытом в  отделении № 40 Управления Федерального казначейства по Тогульскому району, по согласованию с Администраци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осуществление учё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доведение объё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 годовой и периодической бюджетной отчётности об  исполнении бюджета поселения и представление отчётност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ового контроля за исполнением бюджета посел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йона предоставляет Администрации поселения необходимую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Администрация района</w:t>
      </w:r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pacing w:val="-7"/>
          <w:sz w:val="24"/>
          <w:szCs w:val="24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ind w:left="360" w:firstLine="349"/>
        <w:jc w:val="both"/>
        <w:rPr>
          <w:color w:val="000000"/>
          <w:szCs w:val="24"/>
        </w:rPr>
      </w:pPr>
      <w:r>
        <w:rPr>
          <w:szCs w:val="24"/>
        </w:rPr>
        <w:t>-</w:t>
        <w:tab/>
        <w:t>дополнительно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инимать муниципальные правовые акты по вопросам организации исполнения бюджета поселения в пределах переда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АВА И ОБЯЗАННОСТИ АДМИНИСТРАЦИИ ПОСЕЛЕНИЯ ПРИ ОСУЩЕСТВЛЕНИИ ПЕРЕДАННЫХ ПОЛНОМОЧИЙ </w:t>
      </w:r>
    </w:p>
    <w:p>
      <w:pPr>
        <w:pStyle w:val="Normal"/>
        <w:shd w:fill="FFFFFF" w:val="clear"/>
        <w:spacing w:lineRule="exact" w:line="317" w:before="326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3.1. Администрация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pacing w:val="-2"/>
          <w:sz w:val="24"/>
          <w:szCs w:val="24"/>
        </w:rPr>
        <w:t>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распоряжаться средствами, находящимися на текущем бюджетном счёте поселения в пределах его ост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ую информацию по движению средств на счёт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онтролировать своевременность зачисления и перечисления средств с лицевого счёта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отчёты по исполнению бюджета поселения для его утверждения в соответствии с решением о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здавать в пределах своей компетенции правовые акты по вопросам осуществления</w:t>
      </w:r>
      <w:r>
        <w:rPr>
          <w:sz w:val="24"/>
          <w:szCs w:val="24"/>
        </w:rPr>
        <w:t xml:space="preserve"> Администрацией района</w:t>
      </w:r>
      <w:r>
        <w:rPr>
          <w:color w:val="000000"/>
          <w:sz w:val="24"/>
          <w:szCs w:val="24"/>
        </w:rPr>
        <w:t xml:space="preserve">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в установленном порядке от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необходимую 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Администрация поселения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едставлять в </w:t>
      </w:r>
      <w:r>
        <w:rPr>
          <w:sz w:val="24"/>
          <w:szCs w:val="24"/>
        </w:rPr>
        <w:t>Администрацию района</w:t>
      </w:r>
      <w:r>
        <w:rPr>
          <w:color w:val="000000"/>
          <w:sz w:val="24"/>
          <w:szCs w:val="24"/>
        </w:rPr>
        <w:t xml:space="preserve"> утвержденную главой поселения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существлять контроль за исполнением </w:t>
      </w:r>
      <w:r>
        <w:rPr>
          <w:sz w:val="24"/>
          <w:szCs w:val="24"/>
        </w:rPr>
        <w:t>Администрацией района</w:t>
      </w:r>
      <w:r>
        <w:rPr>
          <w:color w:val="000000"/>
          <w:sz w:val="24"/>
          <w:szCs w:val="24"/>
        </w:rPr>
        <w:t xml:space="preserve">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осле подписания Сторонами настоящего Соглашения оно подлежит утверждению представительными органами муниципальных образований Тогуль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За исполнение переданных полномочий муниципальное образование Тогульский сельсовет ежегодно согласно п. 1.2 настоящего Соглашения перечисляют в доходы районного бюджета денежные средства в размере 10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1. Настоящее Соглашение заключено на срок 5 лет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Тогульский сельсовет Тогульского района Алтайского края и Тогуль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7.2. Настоящее Соглашение вступает в силу с </w:t>
      </w:r>
      <w:r>
        <w:rPr>
          <w:sz w:val="24"/>
          <w:szCs w:val="24"/>
        </w:rPr>
        <w:t>01.12.2022</w:t>
      </w:r>
      <w:r>
        <w:rPr>
          <w:color w:val="000000"/>
          <w:spacing w:val="-11"/>
          <w:sz w:val="24"/>
          <w:szCs w:val="24"/>
        </w:rPr>
        <w:t xml:space="preserve">, но не ранее даты его утверждения представительными органами муниципальных образований </w:t>
      </w:r>
      <w:r>
        <w:rPr>
          <w:sz w:val="24"/>
          <w:szCs w:val="24"/>
        </w:rPr>
        <w:t>Тогуль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7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Тогульский сельсовет Тогульского района Алтайского края и Тогульский район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9450, село Тогул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ль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26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2710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46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22050000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ТОФК:  01017300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счетный счет 03231643016484461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192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right="316" w:hanging="0"/>
              <w:jc w:val="both"/>
              <w:rPr/>
            </w:pPr>
            <w:r>
              <w:rPr>
                <w:sz w:val="24"/>
                <w:szCs w:val="24"/>
              </w:rPr>
              <w:t>Администрация Тогульского сельсовета Тогульского район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Алтайскому краю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/ КПП  2278001258/227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281004537000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Комитет по финансам, налоговой и кредитной политике администрации Тогульского района л/с 041730004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сельсовета                      Глава Тогу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А.Н. Ижболдина         ___________________В.А. Баса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ind w:left="435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 xml:space="preserve">Об утверждении Соглашений о передаче полномочий по формированию, исполне-нию и контролю за исполнением бюджетов муниципальных образований сельских поселений Тогульского района Алтайского края  Администрации Тогульского района Алтайского края»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ередаче полномочий администрации муниципального образования Топтушинский сельсовет Тогульского района Алтайского края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</w:rPr>
        <w:t>Администрации Тогульского района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образования Топтушинский сельсовет Тогульского района Алтайского края, именуемая в дальнейшем  «Администрация поселения», в лице главы сельсовета Сердюкова Владимира Викторовича, действующего на основании Устава муниципального образования  Топтушинский сельсовет Тогульского района Алтайского края с одной стороны, и Администрация Тогульского района Алтайского края, именуемая в  дальнейшем   «Администрация района», в лице главы Тогульского района Басалаева Владимира Алексеевича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поселения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муниципального образования  Топтушинский сельсовет Тогульского района Алтайского края (далее – передаваемые полномочия)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 на 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2. ПРАВА И ОБЯЗАННОСТИ АДМИНИСТРАЦИИ РАЙОНА ПРИ ОСУЩЕСТВЛЕНИИ ПЕРЕДАННЫХ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Администрация района осуществляет переданные полномочия в соответствии с законодатель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24"/>
          <w:szCs w:val="24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color w:val="000000"/>
          <w:sz w:val="24"/>
          <w:szCs w:val="24"/>
        </w:rPr>
        <w:t>составление и представление в Управление Федерального казначейства  Реестра участников бюджетного процесс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вершение операций на лицевом счете бюджета поселения, открытом в  отделении № 40 Управления Федерального казначейства по Тогульскому району, по согласованию с Администрацией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осуществление учё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доведение объё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ведение учёта по исполнению бюджета поселения в соответствии с нормативными документами по учёту исполнения местных бюджетов и предо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iCs/>
          <w:sz w:val="24"/>
          <w:szCs w:val="24"/>
        </w:rPr>
        <w:t>составление  годовой и периодической бюджетной отчётности об  исполнении бюджета поселения и представление отчётности в Администрацию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ового контроля за исполнением бюджета посел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йона предоставляет Администрации поселения необходимую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Администрация района</w:t>
      </w:r>
      <w:r>
        <w:rPr>
          <w:color w:val="000000"/>
          <w:sz w:val="24"/>
          <w:szCs w:val="24"/>
        </w:rPr>
        <w:t xml:space="preserve"> при </w:t>
      </w:r>
      <w:r>
        <w:rPr>
          <w:color w:val="000000"/>
          <w:spacing w:val="-7"/>
          <w:sz w:val="24"/>
          <w:szCs w:val="24"/>
        </w:rPr>
        <w:t>осуществлении переданных полномочий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ind w:left="360" w:firstLine="349"/>
        <w:jc w:val="both"/>
        <w:rPr>
          <w:color w:val="000000"/>
          <w:szCs w:val="24"/>
        </w:rPr>
      </w:pPr>
      <w:r>
        <w:rPr>
          <w:szCs w:val="24"/>
        </w:rPr>
        <w:t>-</w:t>
        <w:tab/>
        <w:t>дополнительно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инимать муниципальные правовые акты по вопросам организации исполнения бюджета поселения в пределах переданных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АВА И ОБЯЗАННОСТИ АДМИНИСТРАЦИИ ПОСЕЛЕНИЯ ПРИ ОСУЩЕСТВЛЕНИИ ПЕРЕДАННЫХ ПОЛНОМОЧИЙ </w:t>
      </w:r>
    </w:p>
    <w:p>
      <w:pPr>
        <w:pStyle w:val="Normal"/>
        <w:shd w:fill="FFFFFF" w:val="clear"/>
        <w:spacing w:lineRule="exact" w:line="317" w:before="326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3.1. Администрация </w:t>
      </w:r>
      <w:r>
        <w:rPr>
          <w:color w:val="000000"/>
          <w:sz w:val="24"/>
          <w:szCs w:val="24"/>
        </w:rPr>
        <w:t xml:space="preserve">поселения </w:t>
      </w:r>
      <w:r>
        <w:rPr>
          <w:color w:val="000000"/>
          <w:spacing w:val="-2"/>
          <w:sz w:val="24"/>
          <w:szCs w:val="24"/>
        </w:rPr>
        <w:t>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 распоряжаться средствами, находящимися на текущем бюджетном счёте поселения в пределах его ост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ходимую информацию по движению средств на счёт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контролировать своевременность зачисления и перечисления средств с лицевого счёта бюдж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получать от</w:t>
      </w:r>
      <w:r>
        <w:rPr>
          <w:sz w:val="24"/>
          <w:szCs w:val="24"/>
        </w:rPr>
        <w:t xml:space="preserve"> Администрации района</w:t>
      </w:r>
      <w:r>
        <w:rPr>
          <w:color w:val="000000"/>
          <w:sz w:val="24"/>
          <w:szCs w:val="24"/>
        </w:rPr>
        <w:t xml:space="preserve"> отчёты по исполнению бюджета поселения для его утверждения в соответствии с решением о бюдж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издавать в пределах своей компетенции правовые акты по вопросам осуществления</w:t>
      </w:r>
      <w:r>
        <w:rPr>
          <w:sz w:val="24"/>
          <w:szCs w:val="24"/>
        </w:rPr>
        <w:t xml:space="preserve"> Администрацией района</w:t>
      </w:r>
      <w:r>
        <w:rPr>
          <w:color w:val="000000"/>
          <w:sz w:val="24"/>
          <w:szCs w:val="24"/>
        </w:rPr>
        <w:t xml:space="preserve"> переданных полномочий и осуществлять контроль за их исполн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в установленном порядке от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необходимую  информацию, связанную с осуществлением переданных полномочий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Администрация поселения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представлять в </w:t>
      </w:r>
      <w:r>
        <w:rPr>
          <w:sz w:val="24"/>
          <w:szCs w:val="24"/>
        </w:rPr>
        <w:t>Администрацию района</w:t>
      </w:r>
      <w:r>
        <w:rPr>
          <w:color w:val="000000"/>
          <w:sz w:val="24"/>
          <w:szCs w:val="24"/>
        </w:rPr>
        <w:t xml:space="preserve"> утвержденную главой поселения бюджетную роспись для финансирования расходов по установленной форме в разрезе получателей средств бюджета поселения с указанием полного кода Бюджетной классификации Российской Федерации в сроки, установленные бюджет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существлять контроль за исполнением </w:t>
      </w:r>
      <w:r>
        <w:rPr>
          <w:sz w:val="24"/>
          <w:szCs w:val="24"/>
        </w:rPr>
        <w:t>Администрацией района</w:t>
      </w:r>
      <w:r>
        <w:rPr>
          <w:color w:val="000000"/>
          <w:sz w:val="24"/>
          <w:szCs w:val="24"/>
        </w:rPr>
        <w:t xml:space="preserve"> переданных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оказывать содействие </w:t>
      </w:r>
      <w:r>
        <w:rPr>
          <w:sz w:val="24"/>
          <w:szCs w:val="24"/>
        </w:rPr>
        <w:t>Администрации района</w:t>
      </w:r>
      <w:r>
        <w:rPr>
          <w:color w:val="000000"/>
          <w:sz w:val="24"/>
          <w:szCs w:val="24"/>
        </w:rPr>
        <w:t xml:space="preserve"> в разрешении вопросов, связанных с осуществлением переданных полномочий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 РАЗРЕШЕНИЯ 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ЧИЕ 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После подписания Сторонами настоящего Соглашения оно подлежит утверждению представительными органами муниципальных образований Топтушин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. За исполнение переданных полномочий муниципальное образование Топтушинский сельсовет ежегодно согласно п. 1.2 настоящего Соглашения перечисляют в доходы районного бюджета денежные средства в размере 10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ВСТУПЛЕНИЯ В СИЛУ И ДЕЙСТВИЯ СОГЛА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ее Соглашение заключено на срок 5 лет, но не более срока полномочий представительных органов муниципальных образований Топтушинский сельсовет Тогульского района Алтайского края и Тогуль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Настоящее Соглашение вступает в силу с 01.12.2022, но не ранее даты его утверждения представительными органами муниципальных образований Топтушинский сельсовет Тогульского района Алтайского края и Тогульский район Алтайского кр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>7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Топтушинский сельсовет Тогульского района Алтайского края и Тогульский район Алтай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/>
      </w:pPr>
      <w:r>
        <w:rPr>
          <w:b/>
          <w:sz w:val="24"/>
          <w:szCs w:val="24"/>
        </w:rPr>
        <w:t>8.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9455, село Топтушка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ль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8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1177/227801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57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91579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0323164301648457170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1890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Топтушинского сельсовета Тогульского района Алтайского кр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Г.БАРНАУЛ БАНКА РОССИИ /УФК по Алтайскому краю,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/ КПП  2278001258/227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1648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281004537000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К по Алтайскому краю (Комитет по финансам, налоговой и кредитной политике администрации Тогульского района л/с 041730004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Г.БАРНАУЛ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Глава Тогу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В.В. Сердюков         ___________________ В.А. Баса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9:00Z</dcterms:created>
  <dc:creator>Admin</dc:creator>
  <dc:description/>
  <cp:keywords/>
  <dc:language>en-US</dc:language>
  <cp:lastModifiedBy>Admin</cp:lastModifiedBy>
  <cp:lastPrinted>2022-11-25T12:54:00Z</cp:lastPrinted>
  <dcterms:modified xsi:type="dcterms:W3CDTF">2022-11-29T11:11:00Z</dcterms:modified>
  <cp:revision>13</cp:revision>
  <dc:subject/>
  <dc:title>ТОГУЛЬСКИЙ РАЙОННЫЙ СОВЕТ ДЕПУТАТОВ</dc:title>
</cp:coreProperties>
</file>